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МАЯ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0.04.2019  г. № 17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.12.2018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5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9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0 и 2021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05.12.2018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5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2019 год и плановый период 2020 и 2021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51 579,70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51 479,70»</w:t>
      </w:r>
    </w:p>
    <w:p>
      <w:pPr>
        <w:pStyle w:val="Normal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</w:t>
      </w:r>
      <w:r>
        <w:rPr>
          <w:szCs w:val="28"/>
        </w:rPr>
        <w:t>цифры «</w:t>
      </w:r>
      <w:r>
        <w:rPr>
          <w:color w:val="0000FF"/>
          <w:szCs w:val="28"/>
        </w:rPr>
        <w:t xml:space="preserve">50 543,70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50 443,70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51 728,70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51 673,70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3 цифры</w:t>
      </w:r>
      <w:r>
        <w:rPr>
          <w:color w:val="0000FF"/>
          <w:szCs w:val="28"/>
        </w:rPr>
        <w:t xml:space="preserve"> «149,00</w:t>
      </w:r>
      <w:r>
        <w:rPr>
          <w:szCs w:val="28"/>
        </w:rPr>
        <w:t>» заменить цифрами</w:t>
      </w:r>
      <w:r>
        <w:rPr>
          <w:color w:val="0000FF"/>
          <w:szCs w:val="28"/>
        </w:rPr>
        <w:t xml:space="preserve"> «194,00»</w:t>
      </w:r>
    </w:p>
    <w:p>
      <w:pPr>
        <w:pStyle w:val="Normal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14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сельского поселения</w:t>
        <w:tab/>
        <w:tab/>
        <w:t xml:space="preserve">                     </w:t>
        <w:tab/>
        <w:t>Б.Я. Хатынов</w:t>
      </w:r>
    </w:p>
    <w:tbl>
      <w:tblPr>
        <w:tblW w:w="10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320"/>
        <w:gridCol w:w="1003"/>
        <w:gridCol w:w="1079"/>
        <w:gridCol w:w="1523"/>
      </w:tblGrid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8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  Решению Совета депутатов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от 30.04.2019 г. № </w:t>
            </w:r>
            <w:r>
              <w:rPr>
                <w:color w:val="0000FF"/>
                <w:sz w:val="26"/>
                <w:szCs w:val="26"/>
              </w:rPr>
              <w:t>174</w:t>
            </w:r>
            <w:r>
              <w:rPr>
                <w:sz w:val="26"/>
                <w:szCs w:val="26"/>
              </w:rPr>
              <w:t xml:space="preserve">" О внесении изменений в Решение Совета депутатов от 05.12.2018 г. № 154 «О бюджете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на 2019 год и на плановый период 2020 и 2021 годов »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ложение 4</w:t>
            </w:r>
          </w:p>
        </w:tc>
      </w:tr>
      <w:tr>
        <w:trPr>
          <w:trHeight w:val="250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  «О бюджете Маякского сельского поселения на 2019 год и на плановый период 2020 и 2021 годов »</w:t>
              <w:br/>
              <w:t xml:space="preserve"> от </w:t>
            </w:r>
            <w:r>
              <w:rPr>
                <w:color w:val="0000FF"/>
                <w:sz w:val="26"/>
                <w:szCs w:val="26"/>
              </w:rPr>
              <w:t>05.12.2018 г. № 154</w:t>
            </w:r>
          </w:p>
        </w:tc>
      </w:tr>
      <w:tr>
        <w:trPr>
          <w:trHeight w:val="1440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</w:t>
            </w:r>
            <w:r>
              <w:rPr>
                <w:b/>
                <w:bCs/>
                <w:color w:val="0000FF"/>
                <w:sz w:val="26"/>
                <w:szCs w:val="26"/>
              </w:rPr>
              <w:t>2019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ов рас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673,7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Маякского сельского поселения "Благоустройство населенных пунктов Маякского сельского поселения Октябрьского муниципального района Челяби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6,9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31,8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31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,1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,1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3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3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9,7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9,7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Маякского сельского поселения "Развитие культуры Маяк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821,6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28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3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28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3,6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28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113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4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27,2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4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2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4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23,5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5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4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1,7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716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80,8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71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80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71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0,8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со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3000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25,8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пожарной бкзопасности в части создания условий для организации добровольной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00024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25,8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300024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25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24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,8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000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76,8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0001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76,8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0001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76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15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6,8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Маякского сельского поселения " Чистая вода на территории Маякского сельского поселения Октябрьского муниципального района Челяби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000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 579,8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00016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79,8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00016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79,8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16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8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 а также очистных сооружени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000S60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 1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000S6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 1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S6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Маякского сельского поселения "Устойчивое развитие территории Маякского сельского поселения Октябрьского муниципального района Челяби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000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905,7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витие газификации в населённых пунктах, расположенных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000L56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905,7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7000L56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905,7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L56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5,72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Маякского сельского поселения "Модернизация объектов коммунальной инфраструктуры Маякского сельского поселения Октябрьского муниципального района Челяби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000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21,4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дернизация, реконструкция , капитальный ремонт и строительство котельных, систем водоснабжения, систем электроснабжения, теплоснабжения, включая центральные тепловые пукты, в том числе проектно-изыскательск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000S4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21,4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000S4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21,4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S4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5 045,67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зносы на капитальный ремонт муниципального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,9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,9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4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3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4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3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4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6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15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6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15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6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сидии предприятия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6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6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6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ая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8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,5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9900018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,5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8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73,5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73,5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5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789,1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69,6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9,6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94,3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4,3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,2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мероприятия по реализации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9,1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9,1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511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4,9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1,5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99000511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,4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</w:tr>
      <w:tr>
        <w:trPr>
          <w:trHeight w:val="4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990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9900099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99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709"/>
        <w:gridCol w:w="992"/>
        <w:gridCol w:w="1559"/>
        <w:gridCol w:w="851"/>
        <w:gridCol w:w="1440"/>
      </w:tblGrid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79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  Решению Совета депутатов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от 30.04.2019 г. № </w:t>
            </w:r>
            <w:r>
              <w:rPr>
                <w:color w:val="0000FF"/>
                <w:sz w:val="26"/>
                <w:szCs w:val="26"/>
              </w:rPr>
              <w:t>174</w:t>
            </w:r>
            <w:r>
              <w:rPr>
                <w:sz w:val="26"/>
                <w:szCs w:val="26"/>
              </w:rPr>
              <w:t xml:space="preserve">" О внесении изменений в Решение Совета депутатов от 05.12.2018 г. № 154 «О бюджете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на 2019 год и на плановый период 2020 и 2021 годов »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</w:tr>
      <w:tr>
        <w:trPr>
          <w:trHeight w:val="24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  «О бюджете Маякского сельского поселения на 2019 год и на плановый период 2020 и 2021 годов »</w:t>
              <w:br/>
              <w:t xml:space="preserve"> от </w:t>
            </w:r>
            <w:r>
              <w:rPr>
                <w:color w:val="0000FF"/>
                <w:sz w:val="26"/>
                <w:szCs w:val="26"/>
              </w:rPr>
              <w:t>05.12.2018 г. № 154</w:t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Ведомственная структура расходов </w:t>
            </w:r>
            <w:r>
              <w:rPr>
                <w:b/>
                <w:bCs/>
                <w:color w:val="0000FF"/>
                <w:szCs w:val="28"/>
              </w:rPr>
              <w:t>Маякского</w:t>
            </w:r>
            <w:r>
              <w:rPr>
                <w:b/>
                <w:bCs/>
                <w:szCs w:val="28"/>
              </w:rPr>
              <w:t xml:space="preserve"> сельского поселения бюджета на</w:t>
            </w:r>
            <w:r>
              <w:rPr>
                <w:b/>
                <w:bCs/>
                <w:color w:val="0000FF"/>
                <w:szCs w:val="28"/>
              </w:rPr>
              <w:t xml:space="preserve"> 2019</w:t>
            </w:r>
            <w:r>
              <w:rPr>
                <w:b/>
                <w:bCs/>
                <w:szCs w:val="28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ица измерения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 673,7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Маяк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673,7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422,0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3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3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3,5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3,5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89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89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89,1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69,6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4,3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2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4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4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1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17</w:t>
            </w:r>
          </w:p>
        </w:tc>
      </w:tr>
      <w:tr>
        <w:trPr>
          <w:trHeight w:val="3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,9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,9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5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5,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со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5,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пожарной бкзопасности в части создания условий для организации добровольной пожар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5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6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6,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6,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6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6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 879,7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 821,9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 Чистая вода на территории Маякского сельского поселения Октябрь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579,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1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9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1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9,8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 а также очистных сооружений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S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S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Устойчивое развитие территории Маякского сельского поселения Октябрь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905,7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звитие газификации в населённых пунктах, расположенны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0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905,7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05,7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Модернизация объектов коммунальной инфраструктуры Маякского сельского поселения Октябрь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21,4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дернизация, реконструкция , капитальный ремонт и строительство котельных, систем водоснабжения, систем электроснабжения, теплоснабжения, включая центральные тепловые пукты, в том числе проектно-изыскательск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0S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21,4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S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1,4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1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предприятиям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26,9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Благоустройство населенных пунктов Маякского сельского поселения Октябрь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6,9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1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1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9,7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культуры Ма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реждени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91,6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91,6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культуры Ма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91,6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,6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реждени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97,2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3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7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0,8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0,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5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аяк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3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40"/>
        <w:gridCol w:w="2140"/>
        <w:gridCol w:w="1940"/>
      </w:tblGrid>
      <w:tr>
        <w:trPr>
          <w:trHeight w:val="3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</w:tr>
      <w:tr>
        <w:trPr>
          <w:trHeight w:val="30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  Решению Совета депутатов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от 30.04.2019 г. № </w:t>
            </w:r>
            <w:r>
              <w:rPr>
                <w:color w:val="0000FF"/>
                <w:sz w:val="26"/>
                <w:szCs w:val="26"/>
              </w:rPr>
              <w:t>174</w:t>
            </w:r>
            <w:r>
              <w:rPr>
                <w:sz w:val="26"/>
                <w:szCs w:val="26"/>
              </w:rPr>
              <w:t xml:space="preserve">" О внесении изменений в Решение Совета депутатов от 05.12.2018 г. № 154 «О бюджете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на 2019 год и на плановый период 2020 и 2021 годов »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</w:tr>
      <w:tr>
        <w:trPr>
          <w:trHeight w:val="24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  «О бюджете Маякского сельского поселения на 2019 год и на плановый период 2020 и 2021 годов »</w:t>
              <w:br/>
              <w:t xml:space="preserve"> от </w:t>
            </w:r>
            <w:r>
              <w:rPr>
                <w:color w:val="0000FF"/>
                <w:sz w:val="26"/>
                <w:szCs w:val="26"/>
              </w:rPr>
              <w:t>05.12.2018 г. № 154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52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подразделам   классификации расходов бюджетов на </w:t>
            </w:r>
            <w:r>
              <w:rPr>
                <w:b/>
                <w:bCs/>
                <w:color w:val="0000FF"/>
                <w:szCs w:val="28"/>
              </w:rPr>
              <w:t>2019</w:t>
            </w:r>
            <w:r>
              <w:rPr>
                <w:b/>
                <w:bCs/>
                <w:szCs w:val="28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8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1 673,7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422,0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,5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89,1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4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4,9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9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25,8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25,8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6,8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6,8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0 879,7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9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821,9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6,9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91,6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91,6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2,5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5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,3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3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5" w:type="dxa"/>
        <w:jc w:val="left"/>
        <w:tblInd w:w="-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42"/>
        <w:gridCol w:w="2977"/>
        <w:gridCol w:w="2410"/>
        <w:gridCol w:w="760"/>
      </w:tblGrid>
      <w:tr>
        <w:trPr>
          <w:trHeight w:val="330" w:hRule="atLeast"/>
        </w:trPr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9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65" w:hRule="atLeast"/>
        </w:trPr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9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  Решению Совета депутатов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от 30.04.2019 г. № </w:t>
            </w:r>
            <w:r>
              <w:rPr>
                <w:color w:val="0000FF"/>
                <w:sz w:val="26"/>
                <w:szCs w:val="26"/>
              </w:rPr>
              <w:t>174</w:t>
            </w:r>
            <w:r>
              <w:rPr>
                <w:sz w:val="26"/>
                <w:szCs w:val="26"/>
              </w:rPr>
              <w:t xml:space="preserve">" О внесении изменений в Решение Совета депутатов от 05.12.2018 г. № 154 «О бюджете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на 2019 год и на плановый период 2020 и 2021 годов »</w:t>
            </w:r>
          </w:p>
        </w:tc>
      </w:tr>
      <w:tr>
        <w:trPr>
          <w:trHeight w:val="330" w:hRule="atLeast"/>
        </w:trPr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67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4</w:t>
            </w:r>
          </w:p>
        </w:tc>
      </w:tr>
      <w:tr>
        <w:trPr>
          <w:trHeight w:val="2355" w:hRule="atLeast"/>
        </w:trPr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</w:t>
            </w:r>
            <w:r>
              <w:rPr>
                <w:color w:val="0000FF"/>
                <w:sz w:val="26"/>
                <w:szCs w:val="26"/>
              </w:rPr>
              <w:t>Маякского</w:t>
            </w:r>
            <w:r>
              <w:rPr>
                <w:sz w:val="26"/>
                <w:szCs w:val="26"/>
              </w:rPr>
              <w:t xml:space="preserve"> сельского поселения   «О бюджете Маякского сельского поселения на 2019 год и на плановый период 2020 и 2021 годов »</w:t>
              <w:br/>
              <w:t xml:space="preserve"> от </w:t>
            </w:r>
            <w:r>
              <w:rPr>
                <w:color w:val="0000FF"/>
                <w:sz w:val="26"/>
                <w:szCs w:val="26"/>
              </w:rPr>
              <w:t>05.12.2018 г. № 154</w:t>
            </w:r>
          </w:p>
        </w:tc>
      </w:tr>
      <w:tr>
        <w:trPr>
          <w:trHeight w:val="330" w:hRule="atLeast"/>
        </w:trPr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</w:rPr>
              <w:t>Маякского</w:t>
            </w:r>
            <w:r>
              <w:rPr>
                <w:b/>
                <w:bCs/>
                <w:sz w:val="26"/>
                <w:szCs w:val="26"/>
              </w:rPr>
              <w:t xml:space="preserve"> 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9 го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19-03-11T11:12:00Z</cp:lastPrinted>
  <dcterms:modified xsi:type="dcterms:W3CDTF">2019-08-23T06:14:00Z</dcterms:modified>
  <cp:revision>342</cp:revision>
  <dc:subject/>
  <dc:title>Закон Челябинской области </dc:title>
</cp:coreProperties>
</file>